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381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aps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caps/>
          <w:sz w:val="16"/>
          <w:szCs w:val="16"/>
          <w:lang w:val="en-US" w:eastAsia="en-US"/>
        </w:rPr>
        <w:t xml:space="preserve">Разослать:  Эконом, Фин. управление,   бухгалтер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Style w:val="Style14"/>
          <w:rFonts w:cs="Times New Roman;Times New Roman" w:ascii="Times New Roman;Times New Roman" w:hAnsi="Times New Roman;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«__» _____ 2024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№ ___</w:t>
      </w:r>
    </w:p>
    <w:p>
      <w:pPr>
        <w:pStyle w:val="Style17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224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right="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right="3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 внесенными изменениями от 06.12.2018 г. № 489; от 09.01.2019 г. №04; от 28.01.2019 г. №44; от 13.08.2019 г. №281; от 08.10.2019 г. №345; от 14.11.2019 г. №394, № 26 от 24.01.2020г.; № 224 от 05.06.2020 г.; № 420 от 01.12.2020г.; №36 от 25.01.2021г.; № 48 от 29.01.2021г.; № 139 от 19.04.2021г.; № 213 от 04.06.2021г., № 13 от 14.01.2022г., № 38 от 25.01.2022 г., № 211 от 30.05.2022 г., № 251 от 30.06.2022г., № 48 от 07.02.2023г., № 319 от 22.08.2023г, №  337 от 08.09.2023г., от 15.04.2024г. № 147, от 19.04.2024 № 153)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</w:t>
      </w:r>
    </w:p>
    <w:p>
      <w:pPr>
        <w:pStyle w:val="Normal"/>
        <w:widowControl/>
        <w:autoSpaceDE w:val="true"/>
        <w:ind w:right="-1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изменения в постановление № 197 от 21.10.2015 г. «Об утверждении перечня муниципальных программ»,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autoSpaceDE w:val="true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распространяется на все правоотношения с 01.01.2025 года.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чальник правового отдела</w:t>
        <w:tab/>
        <w:tab/>
        <w:tab/>
        <w:tab/>
        <w:tab/>
        <w:tab/>
        <w:t xml:space="preserve">   </w:t>
        <w:tab/>
        <w:t xml:space="preserve">       Н.А. Щерб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финансового управления</w:t>
        <w:tab/>
        <w:tab/>
        <w:tab/>
        <w:tab/>
        <w:tab/>
        <w:t xml:space="preserve">       Е.А. Тихон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.о. начальника отдела по экономическому развитию 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инвестициям</w:t>
        <w:tab/>
        <w:tab/>
        <w:tab/>
        <w:tab/>
        <w:tab/>
        <w:tab/>
        <w:tab/>
        <w:tab/>
        <w:tab/>
        <w:t xml:space="preserve">      А.А. Хайрулли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___» октября 2024 г. № ______</w:t>
      </w:r>
    </w:p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10149"/>
      </w:tblGrid>
      <w:tr>
        <w:trPr>
          <w:trHeight w:val="795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 2025 год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КМНС занимающихся оленеводством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4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оциальных выплат на строительство, приобретение жилья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нвестиционные проекты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10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0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1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1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E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3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3 P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Спорт-норма жизни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"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4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4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существление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6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6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Осуществление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0" w:name="_Hlk165985690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КОУДОД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 2 А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существление полномочий и функций управления сектора по организации культуры и досуга населения. Нормативно-правовое, информационное, методическое обеспечение реализации программы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инфраструктуры в сфере культуры"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 (в том числе проектных работ) и экспертизы выполненных работ, мероприятий по укреплению материально-технической базы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6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благоприятной культурной среды, развитие инфраструктуры и модернизация объект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творческих коллективов Дома культуры"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нащение и укрепление материально-технической базы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06 7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1 00000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й проект "Обеспечение качественно нового уровня развития инфраструктуры культуры ("Культурная среда")" 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А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существление полномочий и функций МКУ Управление культуры Карагинского муниципального района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8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МКУ Управление культуры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имний фестиваль "Берингия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зимнего фестиваля "Берингия" в Карагинском муниципальном район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А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А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8 01 00000</w:t>
              <w:tab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одарённых 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кадастрового паспорт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утилизации и переработки металлического корпуса катер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убсидирование перевозок"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транспортной техники (вездехода)"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монт пирса в п.Оссора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нормативов градостроительного проектирования района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F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Жилье"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дорожно-строительной техники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сидий на реализацию предложений избирателей"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3 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Предоставление субсидий на возмещение затрат, связанных с ликвидацией неэффективных унитарных предприятий» 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B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Имущественная поддержка субъектов малого и среднего предпринимательства в Карагинском муниципальном районе на 2019-2024 год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дорожного движения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на территории Карагинского муниципального района на 2020-2022 годы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10149"/>
      </w:tblGrid>
      <w:tr>
        <w:trPr>
          <w:trHeight w:val="795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 2026 - 2027 года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здание условий для развития экономического потенциала в Карагинском муниципальном районе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10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0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1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1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E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3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3 P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Спорт-норма жизни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Расходы на обеспечение деятельности (оказание услуг) учрежд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  <w:t>МБУ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Создание условий для полноценной самореализации, саморазвития учащихся, учебного процесса в цел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  <w:t>МБУ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  <w:t>МБ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 2 А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Расходы на обеспечение деятельности (оказание услуг) учрежд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  <w:t xml:space="preserve">МБУ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  <w:t xml:space="preserve">МБУ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КРКМ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3 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6 7 A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А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культуры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культурно-досуговой деятельности, развитие традиционной культуры и народного ьворчества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А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А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8 01 00000</w:t>
              <w:tab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одарённых 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кадастрового паспорт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утилизации и переработки металлического корпуса катер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убсидирование перевозок"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транспортной техники (вездехода)"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монт пирса в п.Оссора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нормативов градостроительного проектирования района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F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Жилье"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7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дорожно-строительной техники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сидий на реализацию предложений избирателей"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3 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Предоставление субсидий на возмещение затрат, связанных с ликвидацией неэффективных унитарных предприятий» 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B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дорожного движения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ение государственных полномочий и функций по опеке и попечительству несовершеннолетн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Карагинском муниципальном район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18:00Z</dcterms:created>
  <dc:creator>Приемная</dc:creator>
  <dc:description/>
  <cp:keywords/>
  <dc:language>en-US</dc:language>
  <cp:lastModifiedBy>Хайруллина Анастасия Алексеевна</cp:lastModifiedBy>
  <cp:lastPrinted>2024-10-16T16:57:00Z</cp:lastPrinted>
  <dcterms:modified xsi:type="dcterms:W3CDTF">2024-10-16T22:51:00Z</dcterms:modified>
  <cp:revision>12</cp:revision>
  <dc:subject/>
  <dc:title/>
</cp:coreProperties>
</file>